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1001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1 октября 2024 года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убаковой ЗЗ, *** года рождения, уроженки ***, гражданки РФ, 22;***, зарегистрированной и проживающей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2.09.2024 в 13 часов 55 минут г. Нефтеюганск, ул.Мамонтовская 13 мкр., стр. 30 «а», Зубакова З.З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допустила выезд на полосу, предназначенную для встречного движения, а именно: при совершении обгона впереди движущихся транспортных средств допустила выезд на полосу встречного движения в нарушение дорожной разметки 1.1 «горизонтальной линия (сплошная)», затем вернулась на ранее занимаемую полосу, чем нарушила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Зубакова З.З., извещенная надлежащим образом о времени и месте рассмотрения дела, не явилась, о причинах неявки суд не уведомила, ходатайств об отложении дела от нее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Зубаковой З.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Зубаковой З.З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53698 от 02.09.2024, согласно которому 02.09.2024 в 13 часов 55 минут г. Нефтеюганск, ул.Мамонтовская 13 мкр., стр. 30 «а», Зубакова З.З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допустила выезд на полосу, предназначенную для встречного движения, а именно: при совершении обгона впереди движущихся транспортных средств допустила выезд на полосу встречного движения в нарушение дорожной разметки 1.1 «горизонтальной линия (сплошная)», затем вернулась на ранее занимаемую полосу, чем нарушила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 от 02.09.2024, согласно которой Зубакова З.З. при совершении обгона впереди движущихся транспортных средств допустила выезд на полосу встречного движения в зоне действия дорожной разметки 1.1 «сплошная линия разметк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й разметки 1.1 распространяется на ул.Мамонтовская 10 мкр., стр. 30 «а», г.Нефтеюганск, ХМАО-Югр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Зубакова З.З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допустила выезд на полосу, предназначенную для встречного движения, а именно: при совершении обгона впереди движущихся транспортных средств допустила выезд на полосу встречного движения в нарушение дорожной разметки 1.1 «сплошная линия разметк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Зубаковой З.З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Зубаковой З.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Зубакову ЗЗ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</w:t>
      </w:r>
      <w:r>
        <w:rPr>
          <w:sz w:val="26"/>
          <w:szCs w:val="26"/>
        </w:rPr>
        <w:t>, ИНН 8601010390, кор/сч 40102810245370000007, КБК 18811601123010001140 УИН 18810486240290006996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